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е 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Саранск в январе-августе 2020 год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700"/>
        <w:gridCol w:w="1418"/>
        <w:gridCol w:w="12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полнение прогноз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п роста к 2019 г., %</w:t>
            </w:r>
          </w:p>
        </w:tc>
      </w:tr>
      <w:tr>
        <w:trPr>
          <w:trHeight w:val="34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товаров и услуг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</w:tr>
      <w:tr>
        <w:trPr>
          <w:trHeight w:val="25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оительная и инвестиционная деятельность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январь-июнь 202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без бюджетных средств (январь-июнь 202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>
          <w:trHeight w:val="21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ский рынок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орота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 (без субъектов мал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мяса (скот и птица общественный с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молока (общественный с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 жизни на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рожиточного минимума в расчете на душу населения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20 г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ый индекс потребительских ц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фициально зарегистрированных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графическая ситуа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остоянн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+), убыль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+), снижение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- показатель не прогнозирует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одство товаров и услуг</w:t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(без НДС и акцизов) по «хозяйственным» видам экономической деятельности за январь-август 2020 года составил 56872,9 млн. руб., темп роста к соответствующему периоду прошлого года – 108,9%. Прогноз января-августа 2020 года выполнен на 102,8%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января-августа 2020 года высокие темпы роста (к январю-августу 2019 года) зафиксированы на предприятиях: АО «Саранский телевизионный завод» - 803,8%; АО «Биохимик» - 172,8%; ООО КЗ «Цветлит» - 171,4%; ОАО «Лидер Компаунд» - 152,9%; ООО «НЕПЕС РУС» - 132,2%; ООО «ЛВЗ «Саранский» - 122,2%; ОАО «Станкостроитель» - 122,1%; ООО «Сарансккабель-Оптика» - 118,1%; ООО «ЭМ-Кабель» - 115,3%; ООО «ВКМ-Сталь» - 114,6%; ОАО «Консервный завод Саранский» - 107,0% и некоторых других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нваре-августе 2020 года по сравнению с январем-августом 2019 года существенно возрос объем отгруженных товаров собственного производства, выполненных работ и услуг собственными силами по видам деятельности: «Производство компьютеров, электронных и оптических изделий» - в 2,6 раза; «Производство машин и оборудования, не включенных в другие группировки» - в 1,7 раза; «Производство лекарственных средств и материалов, применяемых в медицинских целях» - в 1,6 раза; «Производство автотранспортных средств, прицепов и полуприцепов» - на 43,2%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е объема отгрузки товаров произошло по видам деятельности: «Производство прочих готовых изделий» - на 70,0%; «Сбор, обработка и утилизация отходов; обработка вторичного сырья» - на 59,6%; «Производство готовых металлических изделий, кроме машин и оборудования» - на 37,1%; «Ремонт и монтаж машин и оборудования» - на 36,3%;  «Производство напитков» - на 28,7%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ительная и инвестиционная деятельность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работ, выполненных собственными силами по виду деятельности  «Строительство» в январе-августе 2020 года составил 3298,2 млн. руб., что в сопоставимых ценах к аналогичному периоду прошлого года меньше на 14,9%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округа Саранск в январе-августе 2020 года введено 1695 квартир общей площадью 109573 кв. м. Доля индивидуального жилищного строительства в общем объеме жилья (без учета жилых домов, построенных на земельных участках, предназначенных для ведения гражданами садоводства) составила 20,3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инвестиций в основной капитал за январь-июнь 2020 года составил 4692,6 млн. руб., что составляет 82,1% к соответствующему периоду прошлого года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инвестиций в основной капитал без бюджетных средств за январь-июнь 2020 года составил 3659,8 млн. руб., темп роста к январю-июню 2020 года – 76,5%. Прогноз января-июня 2020 года выполнен на 64,9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ительский рынок (розничная торговля и общественное питание)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нваре-августе 2020 года объем оборота розничной торговли организаций во всех каналах реализ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л 37491,8 млн. руб., темп роста к январю-августу 2019 года – 108,5%. Прогноз января-августа 2020 года выполнен на 100,5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от общественного питания (без субъектов малого предпринимательства) за январь-август 2020 года составил 330,2 млн. руб., индекс физического объема к 2019 году – 74,2%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реализации водки и ликероводочных изделий местного производства за январь-август 2020 года составил 93771,7 дкл, что составляет 84,8% к соответствующему периоду прошлого года. Прогноз января-августа 2020 года выполнен на 70,8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хозяйство</w:t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сентября 2020 года наличие скота в сельскохозяйственных организациях составило: КРС – 4424 голов, в т.ч. коров – 1604 голов, темп роста к январю-августу 2019 года 100,6% и 99,6% соответственно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мяса (скот и птица на убой, в живой массе) за январь-август 2020 года – 331,8 тонн (или 90,8% к январю-августу 2019 года)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молока за январь-август 2020 года – 8665,6 тонн (или 102,9% к январю-августу 2019 года)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грузка продукции животноводства с учетом подсобных хозяйств за январь-август 2020 года составила: скот и птица (в живой массе) – 329,3 тонн; молоко – 7983,5 тонн (к январю-августу 2019 года – 88,4% и 107,0%)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закупок скота и птицы от сельскохозяйственных организаций и крестьянских (фермерских) хозяйств за январь-август 2020 года составил 1,6 тонн (к январю-августу 2019 года – 4,8%). Прогноз января-августа 2020 года выполнен на 4,3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закупок молока от сельскохозяйственных организаций и крестьянских (фермерских) хозяйств за январь-август 2020 года составил 5264,7 тонн (к январю-августу 2019 года – 71,1%). Прогноз января-августа 2020 года выполнен на 68,5%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55" w:leader="none"/>
          <w:tab w:val="center" w:pos="5344" w:leader="none"/>
        </w:tabs>
        <w:spacing w:lineRule="auto" w:line="268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255" w:leader="none"/>
          <w:tab w:val="center" w:pos="5344" w:leader="none"/>
        </w:tabs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вень жизни населения</w:t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месячная заработная плата по крупным и средним предприятиям городского округа Саранск за январь-август 2020 года составила 34846,0 рублей и увеличилась по сравнению с январем-августом 2019 года на 7,8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августа 2020 года численность незанятых граждан, состоящих на регистрационном учете в органах государственной службы занятости, составила 8,1 тыс. человек, 7,5 тыс. человек имели статус безработного. На конец августа 2020 года число заявленных работодателями вакансий составило 2671. Нагрузка незанятого населения, </w:t>
      </w:r>
    </w:p>
    <w:p>
      <w:pPr>
        <w:pStyle w:val="Style17"/>
        <w:widowControl w:val="false"/>
        <w:spacing w:lineRule="auto" w:line="26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ого в службе занятости, на одну заявленную вакансию составила 3,0 человека, что больше уровня аналогичного периода предыдущего года в 7,5 р. Уровень зарегистрированной безработицы на 1 сентября 2020 года составил 4,3%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графическая ситуация</w:t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 естественного движения населения в городском округе Саранск в январе-августе 2020 года сложились следующим образом: родивших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921 человек, что в расчете на 1000 человек населения составляет 8,2 человека; умер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2655 человек, что в расчете на 1000 человек населения составляет 11,4 человека (естественная убыль составила 734 человека)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январе-августе 2020 года миграционное снижение составило 1815 человек. Число прибывших за январь-август 2020 года – 4802 человека, число выбывших за январь-август 2020 года – 661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sectPr>
      <w:type w:val="nextPage"/>
      <w:pgSz w:w="11906" w:h="16838"/>
      <w:pgMar w:left="124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7:00Z</dcterms:created>
  <dc:creator>prom</dc:creator>
  <dc:description/>
  <cp:keywords/>
  <dc:language>en-US</dc:language>
  <cp:lastModifiedBy>Mari</cp:lastModifiedBy>
  <cp:lastPrinted>2019-07-12T09:06:00Z</cp:lastPrinted>
  <dcterms:modified xsi:type="dcterms:W3CDTF">2020-11-18T08:41:00Z</dcterms:modified>
  <cp:revision>2050</cp:revision>
  <dc:subject/>
  <dc:title/>
</cp:coreProperties>
</file>